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在告白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动万千告白的诗篇与心跳的节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动万千：告白的诗篇与心跳的节拍</w:t>
      </w:r>
      <w:r>
        <w:rPr>
          <w:sz w:val="32"/>
          <w:szCs w:val="32"/>
        </w:rPr>
        <w:t>&lt;/p&gt;&lt;p&gt;&lt;img src="/static-img/bb9fykqghpZ1IR3SaF0vruYgxHJFcGV6i2-m2Ha5mH7hkkSy_19t6C4Qq0upF_uZ.jpeg"&gt;&lt;/p&gt;&lt;p&gt;</w:t>
      </w:r>
      <w:r>
        <w:rPr>
          <w:sz w:val="32"/>
          <w:szCs w:val="32"/>
        </w:rPr>
        <w:t>在这个世界上，有一种美妙的事情，那就是爱。在爱的怀抱中，人生变得充满了色彩，每一个瞬间都值得珍惜。特别是在告白时，爱在那一刻达到了顶峰，而这一切都是因为“爱在告白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，他们是高中同学，小明对小红有着浓厚的情感，但他一直不敢表达出来。他总是在想，如果有一天能勇敢地告诉她自己的心里话，就算是永远幸福了。终于，在一次偶然的机会下，小明决定要告白。</w:t>
      </w:r>
      <w:r>
        <w:rPr>
          <w:sz w:val="32"/>
          <w:szCs w:val="32"/>
        </w:rPr>
        <w:t>&lt;/p&gt;&lt;p&gt;&lt;img src="/static-img/csjYqctwH1NcY3Q2V0Dy3-YgxHJFcGV6i2-m2Ha5mH4iZIryPqKthoUt8l-iDszGOIbjuIR_pxSQOyEvu6TqQg.jpeg"&gt;&lt;/p&gt;&lt;p&gt;</w:t>
      </w:r>
      <w:r>
        <w:rPr>
          <w:sz w:val="32"/>
          <w:szCs w:val="32"/>
        </w:rPr>
        <w:t>那是一个阳光灿烂的午后，他带着紧张和期待走进图书馆，找到了小红。她正专心致志地阅读一本书，不经意间抬头，看见了眼前那个熟悉而又陌生的脸庞。那一刻，小明的心几乎要跳出胸膛，他深吸了一口气，然后开始他的告白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红，我知道你很忙，但是我今天特意来找你。我喜欢你，从以前到现在，你的一言一行都让我觉得你是我生命中最重要的人。我希望我们能够一起度过每一个日夜，让我们的故事永远继续下去。你愿意听听我的歌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拿出了手机里存储的小号曲调，将那首为自己写下的歌唱给她听。</w:t>
      </w:r>
      <w:r>
        <w:rPr>
          <w:sz w:val="32"/>
          <w:szCs w:val="32"/>
        </w:rPr>
        <w:t>&lt;/p&gt;&lt;p&gt;&lt;img src="/static-img/ZLF3t4hxS1TFFhm8-M5iO-YgxHJFcGV6i2-m2Ha5mH4iZIryPqKthoUt8l-iDszGOIbjuIR_pxSQOyEvu6TqQg.jpeg"&gt;&lt;/p&gt;&lt;p&gt;</w:t>
      </w:r>
      <w:r>
        <w:rPr>
          <w:sz w:val="32"/>
          <w:szCs w:val="32"/>
        </w:rPr>
        <w:t>小红被这突如其来的告白惊住了，她的心也跟着跳起舞。这段时间里，她始终没有意识到自己的感觉已经超越友谊，对于这份感情，她感到既温暖又有些害怕。听到那些真挚的话语，以及那个简单而纯真的旋律，她突然之间明白，这可能就是真正的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最后一句歌词结束时，小红轻轻地点了点头，说：“我愿意。”两人紧紧拥抱在一起，那个场景就像是一幅画作，被岁月永恒化。而从此以后，无论他们面对什么困难，都会相互扶持，因为他们知道，只要还有彼此，就不会孤单一人。</w:t>
      </w:r>
      <w:r>
        <w:rPr>
          <w:sz w:val="32"/>
          <w:szCs w:val="32"/>
        </w:rPr>
        <w:t>&lt;/p&gt;&lt;p&gt;&lt;img src="/static-img/gxyqByiLoLuprYa-9ddk9-YgxHJFcGV6i2-m2Ha5mH4iZIryPqKthoUt8l-iDszGOIbjuIR_pxSQOyEvu6TqQg.jpeg"&gt;&lt;/p&gt;&lt;p&gt;</w:t>
      </w:r>
      <w:r>
        <w:rPr>
          <w:sz w:val="32"/>
          <w:szCs w:val="32"/>
        </w:rPr>
        <w:t>这是一个关于勇气、真诚以及两个人的共同旅程，也许对于别人来说，这只是一场简单的告白，但对于两个人来说，却成为了改变命运的一个转折点。在这个过程中，“爱在告白时”显现出了它独有的魅力，是一种无声却响亮的声音，是一种无法用言语描述却可以感受到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说出“我喜欢你”，或者通过某种方式向另一个人传递心中的秘密，那些瞬间都是“爱在告 白时”的精彩演绎。不管结果如何，最重要的是，在那个时候，我们做出的选择，它将成为我们生活中的宝贵回忆，也许会让我们的未来更加光鲜夺目。</w:t>
      </w:r>
      <w:r>
        <w:rPr>
          <w:sz w:val="32"/>
          <w:szCs w:val="32"/>
        </w:rPr>
        <w:t>&lt;/p&gt;&lt;p&gt;&lt;img src="/static-img/cid6vltw5RICQlQTnmVutOYgxHJFcGV6i2-m2Ha5mH4iZIryPqKthoUt8l-iDszGOIbjuIR_pxSQOyEvu6TqQg.jpeg"&gt;&lt;/p&gt;&lt;p&gt;&lt;a href = "/doc/609006-</w:t>
      </w:r>
      <w:r>
        <w:rPr>
          <w:sz w:val="32"/>
          <w:szCs w:val="32"/>
        </w:rPr>
        <w:t xml:space="preserve">爱在告白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动万千告白的诗篇与心跳的节拍</w:t>
      </w:r>
      <w:r>
        <w:rPr>
          <w:sz w:val="32"/>
          <w:szCs w:val="32"/>
        </w:rPr>
        <w:t>.doc" rel="alternate" download="609006-</w:t>
      </w:r>
      <w:r>
        <w:rPr>
          <w:sz w:val="32"/>
          <w:szCs w:val="32"/>
        </w:rPr>
        <w:t xml:space="preserve">爱在告白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动万千告白的诗篇与心跳的节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